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Introduzione a TurboCommesse 2.x.x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software che avete tra le mani, sviluppato da un amighista che c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amente in questo computer, potente e versatile, non solo � una va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a al software per altre piattaforme, ma � anche un valido ese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me un qualsiasi AMIGA possa sopperire a dei compiti relegati fi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 tempo fa ad altri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quisiti Hard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siasi AMIGA con almeno 2mb libe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con almeno 1mb lib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2.0 o superi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azio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 sufficiente scompattare l'archivio e trascinarlo nel punto desiderato su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i possiedono altri moduli del pacchetto TurboGest � suffic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rli nello stesso direttorio stando attenti a non sovrascriv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 altri vuo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righ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software � sotto copyright di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Buglio Dav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tu hai qualcosa da suggerire riguardo al programma, o se hai trovato qu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, puoi contattarmi come se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o/FAX:       091/493099   15:30-1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        tgest@low-lev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isitare il sito: http://www.low-leve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